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4776"/>
        <w:gridCol w:w="1841"/>
      </w:tblGrid>
      <w:tr>
        <w:trPr>
          <w:trHeight w:val="38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75" w:after="75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75" w:after="75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8490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Normal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MOBİLOTOMASYON MAIL ORDER TALİMATI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ÖDEME EMRİ</w:t>
            </w:r>
          </w:p>
          <w:p>
            <w:pPr>
              <w:pStyle w:val="Heading1"/>
              <w:spacing w:before="75" w:after="75"/>
              <w:jc w:val="center"/>
              <w:rPr>
                <w:rStyle w:val="Normal1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75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2950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75" w:after="75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10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TURA  BİLGİLERİ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Firma Unvanı</w:t>
        <w:tab/>
        <w:t>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gi Dairesi</w:t>
        <w:tab/>
        <w:t>: ……………………………..Vergi Numarası: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C Kimlik No</w:t>
        <w:tab/>
        <w:t>:……………………………………………….. ……………………..(Şahıs Firmaları içi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  <w:tab/>
        <w:tab/>
        <w:t>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</w:t>
        <w:tab/>
        <w:tab/>
        <w:t>: …………………………….. Faks : 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İŞİSEL BİLGİL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 Soyad</w:t>
        <w:tab/>
        <w:t>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 Tel</w:t>
        <w:tab/>
        <w:tab/>
        <w:t>: 0 (......)..........................................</w:t>
        <w:tab/>
        <w:t>Faks</w:t>
        <w:tab/>
        <w:t>: 0 (......)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v Tel</w:t>
        <w:tab/>
        <w:tab/>
        <w:t>: 0 (......)..........................................</w:t>
        <w:tab/>
        <w:t>GSM</w:t>
        <w:tab/>
        <w:t>: 0 (......)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Posta          </w:t>
        <w:tab/>
        <w:t>: …………….................................</w:t>
        <w:tab/>
        <w:t>Meslek</w:t>
        <w:tab/>
        <w:t>: …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  <w:tab/>
        <w:tab/>
        <w:t>: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 BİLGİLER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 Sahibinin Adı Soyadı</w:t>
        <w:tab/>
        <w:t>: ………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ankası</w:t>
        <w:tab/>
        <w:tab/>
        <w:tab/>
        <w:t>: ..........................................................................................................</w:t>
        <w:br/>
        <w:t>Kredi Kartı No</w:t>
        <w:tab/>
        <w:tab/>
        <w:t>: ..........................................................................................................</w:t>
        <w:br/>
        <w:t>Son Kullanma Tarihi</w:t>
        <w:tab/>
        <w:t>: ..........................................................................................................</w:t>
        <w:br/>
        <w:t>Güvenlik No</w:t>
        <w:tab/>
        <w:tab/>
        <w:t>: .....................................(kartın arka yüzündeki son 3 haneli raka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Ödeme Tutar</w:t>
      </w:r>
      <w:r>
        <w:rPr>
          <w:rFonts w:cs="Arial" w:ascii="Arial" w:hAnsi="Arial"/>
          <w:b/>
          <w:sz w:val="18"/>
          <w:szCs w:val="18"/>
        </w:rPr>
        <w:tab/>
        <w:tab/>
        <w:t>: 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ksit Sayısı</w:t>
      </w:r>
      <w:r>
        <w:rPr>
          <w:rFonts w:cs="Arial" w:ascii="Arial" w:hAnsi="Arial"/>
          <w:b/>
          <w:sz w:val="18"/>
          <w:szCs w:val="18"/>
        </w:rPr>
        <w:tab/>
        <w:tab/>
        <w:t>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 bu imzamla yukarıdaki bedelin kredi kartımdan Mail Order yolu ile tahsil edilmesini kabul ediyoru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belge, Kredi Kart kullanımı ile ilgili olarak, kart hamili ile kartı veren banka arasında yapılan sözleşmeye istinaden düzenlenmiştir. Kart Hamili yukarıda yazılı borç miktarını Banka’ya ödemeyi kabul ve taahhüt ed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aksitli Satışlarda Taksit Oranlarına vade farkları Banka tarafından otomatik olarak yansıtılmaktadı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rih</w:t>
        <w:tab/>
        <w:t>: …../……/………….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 Sahibi İsim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mza 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Bu formu doldurduktan sonra </w:t>
      </w:r>
      <w:r>
        <w:rPr>
          <w:rFonts w:cs="Arial" w:ascii="Arial" w:hAnsi="Arial"/>
          <w:bCs/>
          <w:color w:val="000000"/>
          <w:sz w:val="18"/>
          <w:szCs w:val="18"/>
        </w:rPr>
        <w:t>0 224 220 95 29 no lu telefona fax çekini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5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3366"/>
        <w:sz w:val="18"/>
        <w:szCs w:val="18"/>
      </w:rPr>
    </w:pPr>
    <w:r>
      <w:rPr>
        <w:rFonts w:cs="Arial" w:ascii="Arial" w:hAnsi="Arial"/>
        <w:b/>
        <w:color w:val="003366"/>
        <w:sz w:val="18"/>
        <w:szCs w:val="18"/>
      </w:rPr>
      <w:drawing>
        <wp:inline distT="0" distB="0" distL="0" distR="0">
          <wp:extent cx="1190625" cy="161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2" r="-30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MOBILISH SANAL MAĞAZACILIK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hmet Hamdi Tanpınar Cad. Burçin 2 İş Hanı Zafer Plaza Yanı Kat 4: Daire 17 BUR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90 224 220 95 16      Fax: 90 224 225 51 7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posta:info@mobilish.com http://www.mobilish.com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OBİL OTOMASYON SİSTEMLER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Arial" w:hAnsi="Arial" w:cs="Arial"/>
      <w:b/>
      <w:bCs/>
      <w:color w:val="70809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Arial" w:hAnsi="Arial" w:cs="Arial"/>
      <w:strike w:val="false"/>
      <w:dstrike w:val="false"/>
      <w:color w:val="4169E1"/>
      <w:sz w:val="18"/>
      <w:szCs w:val="18"/>
      <w:u w:val="none"/>
    </w:rPr>
  </w:style>
  <w:style w:type="character" w:styleId="Char">
    <w:name w:val=" Char"/>
    <w:basedOn w:val="VarsaylanParagrafYazTipi"/>
    <w:qFormat/>
    <w:rPr>
      <w:rFonts w:ascii="Arial" w:hAnsi="Arial" w:cs="Arial"/>
      <w:b/>
      <w:bCs/>
      <w:sz w:val="22"/>
      <w:szCs w:val="22"/>
      <w:lang w:val="tr-TR" w:bidi="ar-SA"/>
    </w:rPr>
  </w:style>
  <w:style w:type="character" w:styleId="WWChar">
    <w:name w:val="WW- Char"/>
    <w:basedOn w:val="VarsaylanParagrafYazTipi"/>
    <w:qFormat/>
    <w:rPr>
      <w:rFonts w:ascii="Arial" w:hAnsi="Arial" w:cs="Arial"/>
      <w:b/>
      <w:bCs/>
      <w:color w:val="708090"/>
      <w:kern w:val="2"/>
      <w:sz w:val="21"/>
      <w:szCs w:val="21"/>
      <w:lang w:val="tr-TR" w:bidi="ar-SA"/>
    </w:rPr>
  </w:style>
  <w:style w:type="character" w:styleId="Balk1Char">
    <w:name w:val="Başlık 1 Char"/>
    <w:basedOn w:val="VarsaylanParagrafYazTipi"/>
    <w:qFormat/>
    <w:rPr>
      <w:b/>
      <w:bCs/>
      <w:sz w:val="24"/>
      <w:lang w:val="de-DE" w:bidi="ar-SA"/>
    </w:rPr>
  </w:style>
  <w:style w:type="character" w:styleId="PageNumber">
    <w:name w:val="Page Number"/>
    <w:basedOn w:val="VarsaylanParagrafYazTipi"/>
    <w:rPr/>
  </w:style>
  <w:style w:type="character" w:styleId="Normal1">
    <w:name w:val="normal1"/>
    <w:basedOn w:val="VarsaylanParagrafYazTipi"/>
    <w:qFormat/>
    <w:rPr>
      <w:rFonts w:ascii="Verdana" w:hAnsi="Verdana" w:cs="Verdana"/>
      <w:i w:val="false"/>
      <w:iC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  <w:szCs w:val="22"/>
    </w:rPr>
  </w:style>
  <w:style w:type="paragraph" w:styleId="GvdeMetniGirintisi2">
    <w:name w:val="Gövde Metni Girintisi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napToGrid w:val="false"/>
      <w:ind w:right="440" w:hanging="0"/>
      <w:jc w:val="center"/>
    </w:pPr>
    <w:rPr>
      <w:rFonts w:ascii="Arial" w:hAnsi="Arial" w:cs="Arial"/>
      <w:b/>
      <w:color w:val="800000"/>
      <w:sz w:val="48"/>
      <w:szCs w:val="4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52:00Z</dcterms:created>
  <dc:creator>mobilteg</dc:creator>
  <dc:description/>
  <cp:keywords/>
  <dc:language>en-US</dc:language>
  <cp:lastModifiedBy>BLUE</cp:lastModifiedBy>
  <cp:lastPrinted>2007-05-09T10:11:00Z</cp:lastPrinted>
  <dcterms:modified xsi:type="dcterms:W3CDTF">2008-07-25T22:17:00Z</dcterms:modified>
  <cp:revision>42</cp:revision>
  <dc:subject/>
  <dc:title> </dc:title>
</cp:coreProperties>
</file>